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7630</wp:posOffset>
            </wp:positionV>
            <wp:extent cx="3383280" cy="822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17907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Ударный молот</w:t>
      </w:r>
    </w:p>
    <w:p>
      <w:pPr>
        <w:pStyle w:val="Heading7"/>
        <w:ind w:right="-58" w:hanging="0"/>
        <w:jc w:val="left"/>
        <w:rPr>
          <w:rFonts w:ascii="Times New Roman" w:hAnsi="Times New Roman" w:cs="Times New Roman"/>
          <w:sz w:val="72"/>
          <w:lang w:val="ru-RU"/>
        </w:rPr>
      </w:pPr>
      <w:r>
        <w:rPr>
          <w:rFonts w:cs="Times New Roman"/>
          <w:sz w:val="7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left"/>
        <w:rPr/>
      </w:pPr>
      <w:r>
        <w:rPr/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/>
      </w:pPr>
      <w:r>
        <w:rPr/>
        <w:t>ИНСТРУКЦИЯ ПО ЭКСПЛУАТАЦИИ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ind w:right="-58" w:hanging="0"/>
        <w:rPr/>
      </w:pPr>
      <w:r>
        <w:rPr/>
      </w:r>
    </w:p>
    <w:p>
      <w:pPr>
        <w:pStyle w:val="Heading3"/>
        <w:tabs>
          <w:tab w:val="clear" w:pos="720"/>
          <w:tab w:val="right" w:pos="9072" w:leader="none"/>
        </w:tabs>
        <w:ind w:right="-58" w:hanging="0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Технические характеристики</w:t>
      </w:r>
    </w:p>
    <w:p>
      <w:pPr>
        <w:pStyle w:val="TextBody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>
          <w:sz w:val="28"/>
          <w:lang w:val="en-US"/>
        </w:rPr>
      </w:pPr>
      <w:r>
        <w:rPr>
          <w:b/>
          <w:sz w:val="28"/>
        </w:rPr>
        <w:t>Модель</w:t>
      </w:r>
      <w:r>
        <w:rPr>
          <w:sz w:val="24"/>
        </w:rPr>
        <w:tab/>
      </w:r>
      <w:r>
        <w:rPr>
          <w:b/>
          <w:sz w:val="28"/>
          <w:lang w:val="en-US"/>
        </w:rPr>
        <w:t>HM</w:t>
      </w:r>
      <w:r>
        <w:rPr>
          <w:b/>
          <w:sz w:val="28"/>
        </w:rPr>
        <w:t>1400</w:t>
      </w:r>
      <w:r>
        <w:rPr>
          <w:b/>
          <w:sz w:val="28"/>
          <w:lang w:val="en-US"/>
        </w:rPr>
        <w:t xml:space="preserve">        HM1400K</w:t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/>
      </w:pPr>
      <w:r>
        <w:rPr>
          <w:sz w:val="24"/>
        </w:rPr>
        <w:t>Число ударов в минуту</w:t>
        <w:tab/>
        <w:t>1200</w:t>
      </w:r>
      <w:r>
        <w:rPr>
          <w:sz w:val="24"/>
          <w:lang w:val="en-US"/>
        </w:rPr>
        <w:t xml:space="preserve">                       1200</w:t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/>
      </w:pPr>
      <w:r>
        <w:rPr>
          <w:sz w:val="24"/>
        </w:rPr>
        <w:t>Общая длина</w:t>
        <w:tab/>
        <w:t xml:space="preserve">613 мм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600 мм</w:t>
      </w:r>
    </w:p>
    <w:p>
      <w:pPr>
        <w:pStyle w:val="Normal"/>
        <w:tabs>
          <w:tab w:val="clear" w:pos="720"/>
          <w:tab w:val="left" w:pos="9079" w:leader="none"/>
          <w:tab w:val="right" w:pos="9639" w:leader="dot"/>
        </w:tabs>
        <w:rPr>
          <w:sz w:val="24"/>
        </w:rPr>
      </w:pPr>
      <w:r>
        <w:rPr>
          <w:sz w:val="24"/>
        </w:rPr>
        <w:t xml:space="preserve">Масса                                                                                                               17кг   </w:t>
        <w:tab/>
        <w:t>17 к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7"/>
        <w:rPr/>
      </w:pPr>
      <w:r>
        <w:rPr/>
        <w:t>ПОЯСНЕНИЕ К РИСУНК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bookmarkStart w:id="0" w:name="OLE_LINK2"/>
            <w:bookmarkEnd w:id="0"/>
            <w:r>
              <w:rPr>
                <w:sz w:val="22"/>
              </w:rPr>
              <w:t xml:space="preserve">1. </w:t>
            </w:r>
            <w:r>
              <w:rPr/>
              <w:t>Болты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</w:rPr>
              <w:t>Рукоятка выключателя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 Крышка щеткодержателя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/>
              <w:t>Рукоятк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чк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 Пластина 50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Запорная часть зубила.</w:t>
            </w:r>
          </w:p>
        </w:tc>
        <w:tc>
          <w:tcPr>
            <w:tcW w:w="3473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7. Крышка корпуса мотора.</w:t>
            </w:r>
          </w:p>
        </w:tc>
        <w:tc>
          <w:tcPr>
            <w:tcW w:w="347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 Смазка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 </w:t>
            </w:r>
            <w:r>
              <w:rPr/>
              <w:t>Фиксатор инструмент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 Отвертка.</w:t>
            </w:r>
          </w:p>
        </w:tc>
        <w:tc>
          <w:tcPr>
            <w:tcW w:w="347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9"/>
        <w:rPr>
          <w:b/>
          <w:b/>
          <w:w w:val="100"/>
          <w:sz w:val="22"/>
        </w:rPr>
      </w:pPr>
      <w:r>
        <w:rPr>
          <w:b/>
          <w:w w:val="100"/>
          <w:sz w:val="22"/>
        </w:rPr>
        <w:t>ЭЛЕКТРОПИТАНИЕ</w:t>
      </w:r>
    </w:p>
    <w:p>
      <w:pPr>
        <w:pStyle w:val="TextBody"/>
        <w:jc w:val="both"/>
        <w:rPr/>
      </w:pPr>
      <w:r>
        <w:rPr>
          <w:sz w:val="22"/>
        </w:rPr>
        <w:t xml:space="preserve">Инструмент должен быть подключен к сети с напряжением, соответствующим напряжению, указанному на маркировочной таблице. </w:t>
      </w:r>
      <w:r>
        <w:rPr>
          <w:smallCaps/>
          <w:sz w:val="22"/>
        </w:rPr>
        <w:t>Использование устройства с пониженным сетевым напряжением приводит к перегрузу устройства.</w:t>
      </w:r>
      <w:r>
        <w:rPr>
          <w:sz w:val="22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МЕРЫ БЕЗОПАСНОСТ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еред использованием инструмента для Вашей безопасности необходимо ознакомиться с указаниями по безопасности и строго соблюдать их требования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деньте перед началом работ защитные шлем и очки. Также рекомендуем использовать пылезащитную маску, ушные протекторы и толстые мягкие перчатк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ед началом работы убедитесь в надежном закреплении зубила в держателе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следствие нормальной эксплуатации (инструмент находится в постоянном колебательном процессе) винты могут самопроизвольно раскручиваться. Это может привести инструмент к выходу из строя. Поэтому перед началом работы обязательно проверьте их затяжку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холодную погоду или после долгого хранения инструмента, дайте инструменту прогреться несколько минут, работая без нагрузки. Эта операция позволит смазке прогреться. Без достаточного прогрева Вы усложните свою работу отбойным молотко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сегда следите за устойчивым положением ног. При работе на высоте убедитесь в том, что никто не находится снизу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работе держите молоток крепко двумя рукам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оставляйте молоток работающим без присмотра. Производите включение молотка только тогда, когда он находится в руках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прикасайтесь руками к движущимся частям инструмент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направляйте молоток в сторону живых объектов. Зубило может вылететь и серьезно ранить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работе в стенах и полах, где могут находиться токоведущие предметы, не прикасайтесь к металлическим частям молотка. Во избежание поражения током при попадании на токоведущие предметы держите молоток только за изолированные поверх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прикасайтесь к зубилу и частям, близкорасположенным к нему. Они могут быть очень горячими и привести к ожогам.</w:t>
      </w:r>
    </w:p>
    <w:p>
      <w:pPr>
        <w:pStyle w:val="Heading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spacing w:val="100"/>
          <w:sz w:val="24"/>
          <w:u w:val="wave"/>
        </w:rPr>
      </w:pPr>
      <w:r>
        <w:rPr>
          <w:rFonts w:cs="Times New Roman"/>
          <w:spacing w:val="100"/>
          <w:sz w:val="24"/>
          <w:u w:val="wave"/>
        </w:rPr>
      </w:r>
    </w:p>
    <w:p>
      <w:pPr>
        <w:pStyle w:val="Normal"/>
        <w:rPr>
          <w:spacing w:val="100"/>
          <w:sz w:val="24"/>
          <w:u w:val="wave"/>
        </w:rPr>
      </w:pPr>
      <w:r>
        <w:rPr>
          <w:spacing w:val="100"/>
          <w:sz w:val="24"/>
          <w:u w:val="wave"/>
        </w:rPr>
      </w:r>
    </w:p>
    <w:p>
      <w:pPr>
        <w:pStyle w:val="Heading4"/>
        <w:ind w:right="-58" w:hanging="0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ЭКСПЛУАТАЦИИ</w:t>
      </w:r>
    </w:p>
    <w:p>
      <w:pPr>
        <w:pStyle w:val="Normal"/>
        <w:rPr/>
      </w:pPr>
      <w:r>
        <w:rPr>
          <w:b/>
          <w:sz w:val="22"/>
          <w:szCs w:val="22"/>
        </w:rPr>
        <w:t>Установка рукоятки (Рис.1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рукоятку, надежно закрепив болтами с помощью шестигранного ключа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Установка и удаление зубила</w:t>
      </w:r>
      <w:r>
        <w:rPr>
          <w:b/>
          <w:sz w:val="22"/>
        </w:rPr>
        <w:t>(Рис. 2 и 3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ажно: всегда перед установкой и удалением зубила необходимо проверить отключен ли молоток от питания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оверни фиксатор инструмента вверх. Вставь зубило вглубь держателя до упора, разместив предварительно запорную часть зубила напротив фиксатора. Для безопасного закрепления верни замок в первоначальное положение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удаления зубила повторите процедуру в обратном порядке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абота выключателя</w:t>
      </w:r>
      <w:r>
        <w:rPr>
          <w:b/>
          <w:sz w:val="22"/>
        </w:rPr>
        <w:t xml:space="preserve"> (Рис. 4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</w:rPr>
        <w:t>Прежде чем присоединить молоток к электропитанию необходимо проверить способность рычага выключателя возвращаться в первоначальное положение «</w:t>
      </w:r>
      <w:r>
        <w:rPr>
          <w:sz w:val="22"/>
          <w:lang w:val="en-US"/>
        </w:rPr>
        <w:t>OFF</w:t>
      </w:r>
      <w:r>
        <w:rPr>
          <w:sz w:val="22"/>
        </w:rPr>
        <w:t>» при его отпускании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</w:rPr>
        <w:t>Не блокируйте положение выключателя в позиции «</w:t>
      </w:r>
      <w:r>
        <w:rPr>
          <w:sz w:val="22"/>
          <w:lang w:val="en-US"/>
        </w:rPr>
        <w:t>ON</w:t>
      </w:r>
      <w:r>
        <w:rPr>
          <w:sz w:val="22"/>
        </w:rPr>
        <w:t>» при помощи скотча, веревок и т.п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запуска молотка необходимо слегка нажать на рычаг выключателя. Отпускание рычага приводит к выключению молотка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абота с молотком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ержите молоток крепко двумя руками. Несильным нажимом на выключатель запустите молоток так, чтобы он бесконтрольно не дергался. Помните, что увеличение давления на молоток не способствует увеличению эффективности его работ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sz w:val="22"/>
        </w:rPr>
      </w:pPr>
      <w:r>
        <w:rPr>
          <w:sz w:val="22"/>
        </w:rPr>
        <w:t>ВНИМАНИЕ: перед началом любых работ убедитесь, что машина отключена и выключена из розетки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мена угольных щеток</w:t>
      </w:r>
      <w:r>
        <w:rPr>
          <w:b/>
          <w:sz w:val="22"/>
        </w:rPr>
        <w:t xml:space="preserve"> (Рис. 5 и 6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Износ щеток приводит к автоматическому отключению молотка. Если это случилось, снимите крышки корпуса мотора и извлеките обе щетки. Щетки необходимо менять парами. Используйте только оригинальные щетки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мазка</w:t>
      </w:r>
      <w:r>
        <w:rPr>
          <w:b/>
          <w:sz w:val="22"/>
        </w:rPr>
        <w:t xml:space="preserve"> (Рис. 7 и 8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Этот инструмент не требует частой периодической смазки благодаря специальной встроенной системе упаковки смазочного материала. Масло заменяется после каждых 6 месяцев работы молотка. Замену смазки целесообразно проводить у квалифицированных специалистов сервисных центров фирмы «Макита». Однако, если обстоятельства заставляют Вас заменить смазку самостоятельно, руководствуйтесь следующей инструкцией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Сначала, выключите молоток и отсоедините его от электропитания. С помощью отвертки отсоедините пластину 50 и замените смазку 60 г свежей смазки. Используйте только оригинальную смазку фирмы «Макита». Замена большим количеством смазки (больше 60 г) может привести к неправильной работе молотка и даже к его выходу из строя. Установите снова пластину 50 и затяните ее винтам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АРАНТИИ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HM1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b/>
      <w:sz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w w:val="15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51:00Z</dcterms:created>
  <dc:creator>Лошкарев</dc:creator>
  <dc:description/>
  <dc:language>en-US</dc:language>
  <cp:lastModifiedBy>OYachikova</cp:lastModifiedBy>
  <dcterms:modified xsi:type="dcterms:W3CDTF">2004-09-28T05:51:00Z</dcterms:modified>
  <cp:revision>2</cp:revision>
  <dc:subject/>
  <dc:title/>
</cp:coreProperties>
</file>