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77165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-27051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Щеточная шлифовальная машин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58" w:hanging="0"/>
        <w:jc w:val="right"/>
        <w:rPr>
          <w:sz w:val="28"/>
          <w:lang w:val="en-US"/>
        </w:rPr>
      </w:pPr>
      <w:r>
        <w:rPr>
          <w:b/>
          <w:sz w:val="48"/>
          <w:lang w:val="en-US"/>
        </w:rPr>
        <w:t>9741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4089400" cy="3033395"/>
                  <wp:effectExtent l="0" t="0" r="0" b="0"/>
                  <wp:docPr id="3" name="9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4"/>
          <w:lang w:val="en-US"/>
        </w:rPr>
      </w:pPr>
      <w:r>
        <w:rPr>
          <w:b/>
          <w:sz w:val="24"/>
        </w:rPr>
        <w:t>Модель</w:t>
      </w:r>
      <w:r>
        <w:rPr>
          <w:sz w:val="24"/>
        </w:rPr>
        <w:tab/>
      </w:r>
      <w:r>
        <w:rPr>
          <w:b/>
          <w:sz w:val="24"/>
          <w:lang w:val="en-US"/>
        </w:rPr>
        <w:t>9741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Размер щетки (диаметр х ширина)</w:t>
        <w:tab/>
        <w:t>100 х 120 мм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Частота холостого хода (об/мин)</w:t>
        <w:tab/>
        <w:t>3500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Размеры (длина х ширина х высота)</w:t>
        <w:tab/>
        <w:t>310 х 185 х 182 мм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Масса</w:t>
        <w:tab/>
        <w:t>4.2 кг</w:t>
      </w:r>
    </w:p>
    <w:p>
      <w:pPr>
        <w:pStyle w:val="Normal"/>
        <w:tabs>
          <w:tab w:val="clear" w:pos="720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8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24"/>
          <w:lang w:eastAsia="ru-RU"/>
        </w:rPr>
      </w:pPr>
      <w:r>
        <w:rPr>
          <w:rFonts w:cs="Times New Roman"/>
          <w:color w:val="000000"/>
          <w:w w:val="100"/>
          <w:sz w:val="24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. Шестигранни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. Гайка-«барашек»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. Дополнительная передня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. Вал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. Наружный вали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укоят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. Щет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 Защитная пластин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. Основная рукоят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. Шестигранни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. Пылеотводное отверстие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. Ограничительная мет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 Установочный вал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. Патруб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. Отверт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. Выем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 Включатель пус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. Крышка щеткодержателя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. Шпиль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. Кнопка блокиров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w w:val="150"/>
          <w:sz w:val="24"/>
          <w:lang w:val="en-US" w:eastAsia="ru-RU"/>
        </w:rPr>
      </w:pPr>
      <w:r>
        <w:rPr>
          <w:color w:val="000000"/>
          <w:w w:val="150"/>
          <w:sz w:val="24"/>
          <w:lang w:val="en-US" w:eastAsia="ru-RU"/>
        </w:rPr>
      </w:r>
    </w:p>
    <w:p>
      <w:pPr>
        <w:pStyle w:val="Heading7"/>
        <w:rPr>
          <w:b/>
          <w:b/>
          <w:smallCaps/>
          <w:w w:val="100"/>
        </w:rPr>
      </w:pPr>
      <w:bookmarkStart w:id="0" w:name="OLE_LINK2"/>
      <w:bookmarkEnd w:id="0"/>
      <w:r>
        <w:rPr>
          <w:b/>
          <w:smallCaps/>
          <w:w w:val="100"/>
        </w:rPr>
        <w:t>Электропитание</w:t>
      </w:r>
    </w:p>
    <w:p>
      <w:pPr>
        <w:pStyle w:val="TextBody"/>
        <w:jc w:val="both"/>
        <w:rPr/>
      </w:pPr>
      <w:r>
        <w:rPr/>
        <w:t>Инструмент должен быть подключен к сети с напряжением, соответствующим напряжению, указанному на маркировочной таблиц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  <w:smallCaps/>
          <w:w w:val="100"/>
        </w:rPr>
      </w:pPr>
      <w:r>
        <w:rPr>
          <w:b/>
          <w:smallCaps/>
          <w:w w:val="100"/>
        </w:rPr>
        <w:t>Меры 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bookmarkStart w:id="1" w:name="OLE_LINK2"/>
      <w:bookmarkEnd w:id="1"/>
      <w:r>
        <w:rPr>
          <w:rFonts w:cs="Times New Roman" w:ascii="Times New Roman" w:hAnsi="Times New Roman"/>
          <w:sz w:val="24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 началом работы проверьте и удалите от заготовки все инородные частицы, такие как гвозди, болты и др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щательно закрепите заготовк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одевайте перчаток перед работ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ержите машину крепко двумя рука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ерегайтесь прикосновения к вращающимся частям устройств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оставляйте машину работающей, начинайте работу только тогда, когда держите машину за рукоятк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икогда не пытайтесь использовать машину, закрепленную в тисках в перевернутом состоянии, и т.п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u w:val="wave"/>
        </w:rPr>
      </w:pPr>
      <w:r>
        <w:rPr>
          <w:rFonts w:cs="Times New Roman"/>
          <w:b/>
          <w:spacing w:val="100"/>
          <w:sz w:val="28"/>
          <w:u w:val="wave"/>
        </w:rPr>
      </w:r>
    </w:p>
    <w:p>
      <w:pPr>
        <w:pStyle w:val="Normal"/>
        <w:jc w:val="center"/>
        <w:rPr>
          <w:b/>
          <w:b/>
          <w:spacing w:val="100"/>
          <w:sz w:val="24"/>
          <w:u w:val="wave"/>
        </w:rPr>
      </w:pPr>
      <w:r>
        <w:rPr>
          <w:b/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Normal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даление и установка щетки (Рис. 1 и 2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установкой щетки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даления щетки, вставьте один шестигранник внутрь конца вала и другой шестигранник внутрь конца установочного вала. Поверните шестигранник в установочном вале по часовой стрелке, тщательно придерживая шестигранник на вале, так чтобы щетка не могла вращаться. Потяните установочный вал от щетки. Переместите щетку немного назад от вала и удалите щетку от маш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ОРО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очный вал имеет левую резьб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становки щетки повторите процесс удаления щетки в обратном порядке. При установке щетки убедитесь, что выемки в щетке совпали со шпилькой на вал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ладка наружного валика (Рис. 3)</w:t>
      </w:r>
      <w:r>
        <w:rPr>
          <w:b/>
          <w:sz w:val="24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й валик позволяет оказывать равномерное давление на образец. Для наладки наружного валика установите машину на плоскую поверхность и затяните гайку-«барашек». Отрегулируйте наружный валик вверх или вниз так, чтобы расстояние между ним и поверхностью образца была около 2 мм, и крепко затяните гайку-«барашек».</w:t>
      </w:r>
    </w:p>
    <w:p>
      <w:pPr>
        <w:pStyle w:val="2"/>
        <w:rPr/>
      </w:pPr>
      <w:r>
        <w:rPr>
          <w:rFonts w:cs="Times New Roman" w:ascii="Times New Roman" w:hAnsi="Times New Roman"/>
          <w:b/>
          <w:u w:val="single"/>
        </w:rPr>
        <w:t>Присоединение пылесборного мешка (Рис. 4)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пылесборный мешок во время пиления для более аккуратной работы и легкого пылесобирания. Для присоединения пылесборного мешка, откройте пылесборное отверстие поворачиванием защитной пластины  вверх и по часовой стрелке. Присоедините патрубок к пылесборному отверстию. Теперь пылесборник может быть присоединен к этой машине.</w:t>
      </w:r>
    </w:p>
    <w:p>
      <w:pPr>
        <w:pStyle w:val="2"/>
        <w:rPr/>
      </w:pPr>
      <w:r>
        <w:rPr>
          <w:rFonts w:cs="Times New Roman" w:ascii="Times New Roman" w:hAnsi="Times New Roman"/>
        </w:rPr>
        <w:t>ОСТОРО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не используете пылесборный мешок, закрывайте пылесборное отверстие защитной пластиной.</w:t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ключение (Рис. 5)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НО:</w:t>
      </w:r>
    </w:p>
    <w:p>
      <w:pPr>
        <w:pStyle w:val="TextBody"/>
        <w:jc w:val="both"/>
        <w:rPr/>
      </w:pPr>
      <w:r>
        <w:rPr/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TextBody"/>
        <w:tabs>
          <w:tab w:val="clear" w:pos="720"/>
          <w:tab w:val="left" w:pos="9684" w:leader="none"/>
        </w:tabs>
        <w:jc w:val="both"/>
        <w:rPr/>
      </w:pPr>
      <w:r>
        <w:rPr/>
        <w:t>Чтобы включить инструмент, просто нажмите на кнопку включения, чтобы выключить – отпустите ее. Для продолжительных действий нажмите на кнопку включения, а затем на кнопку блокировки. Для выключения режима продолжительного действия, нажмите кнопку включения до упора и отпустите ее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Действие (Рис. 6)</w:t>
      </w:r>
      <w:r>
        <w:rPr>
          <w:b/>
        </w:rPr>
        <w:t>.</w:t>
      </w:r>
    </w:p>
    <w:p>
      <w:pPr>
        <w:pStyle w:val="TextBody"/>
        <w:jc w:val="both"/>
        <w:rPr/>
      </w:pPr>
      <w:r>
        <w:rPr/>
        <w:t>Держите машину крепко двумя руками за рукоятку и за дополнительную переднюю рукоятку. Расположите машину на поверхности заготовки и передвигайте машину мягко вперед и назад, не сильно надавливая на машину.</w:t>
      </w:r>
    </w:p>
    <w:p>
      <w:pPr>
        <w:pStyle w:val="TextBody"/>
        <w:jc w:val="both"/>
        <w:rPr/>
      </w:pPr>
      <w:r>
        <w:rPr/>
        <w:t>ОСТОРОЖН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ашина не должна касаться заготовки в момент включения или выключения машины, результатом этого может быть травмирование оператора и поломка машины или заготовк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е давите на машину сильно. Чрезмерное давление может уменьшить эффективность машины, сократить срок службы щетки и возможно сделает канавку на поверхности заготовки.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/>
      </w:pPr>
      <w:r>
        <w:rPr/>
        <w:t>ОСТОРОЖНО:</w:t>
      </w:r>
    </w:p>
    <w:p>
      <w:pPr>
        <w:pStyle w:val="TextBody"/>
        <w:jc w:val="both"/>
        <w:rPr/>
      </w:pPr>
      <w:r>
        <w:rPr/>
        <w:t>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Замена угольных щеток. (Рис. 7 и 8)</w:t>
      </w:r>
      <w:r>
        <w:rPr>
          <w:b/>
        </w:rPr>
        <w:t>.</w:t>
      </w:r>
    </w:p>
    <w:p>
      <w:pPr>
        <w:pStyle w:val="TextBody"/>
        <w:rPr/>
      </w:pPr>
      <w:r>
        <w:rPr/>
        <w:t>При изнашивании угольных щеток до ограничительных меток замените их новыми. Щетки необходимо менять парами.</w:t>
      </w:r>
    </w:p>
    <w:p>
      <w:pPr>
        <w:pStyle w:val="TextBody"/>
        <w:jc w:val="both"/>
        <w:rPr/>
      </w:pPr>
      <w:r>
        <w:rPr/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/>
      </w:pPr>
      <w:r>
        <w:rPr/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TextBody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w w:val="150"/>
      <w:sz w:val="24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0:52:00Z</dcterms:created>
  <dc:creator>Лошкарев</dc:creator>
  <dc:description/>
  <dc:language>en-US</dc:language>
  <cp:lastModifiedBy>Larissa Tenyaeva</cp:lastModifiedBy>
  <cp:lastPrinted>1998-06-02T15:13:00Z</cp:lastPrinted>
  <dcterms:modified xsi:type="dcterms:W3CDTF">1999-09-29T12:16:00Z</dcterms:modified>
  <cp:revision>23</cp:revision>
  <dc:subject/>
  <dc:title/>
</cp:coreProperties>
</file>